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579120</wp:posOffset>
                </wp:positionV>
                <wp:extent cx="5486400" cy="1082040"/>
                <wp:effectExtent l="0" t="0" r="0" b="807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2160"/>
                          <a:chOff x="0" y="0"/>
                          <a:chExt cx="548640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108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UNEA NAŢIONALĂ A BAROURILOR DIN ROMÂNIA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eastAsia="Times New Roman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BAROUL MEHEDINŢI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Tel/Fax: 0252/321.305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www.baroulmehedinti.ro</w:t>
                              </w:r>
                            </w:p>
                          </w:txbxContent>
                        </wps:txbx>
                        <wps:bodyPr wrap="square" rIns="288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45.6pt;width:432pt;height:85.2pt" coordorigin="171,-912" coordsize="8640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1;top:-912;width:863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UNEA NAŢIONALĂ A BAROURILOR DIN ROMÂNIA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eastAsia="Times New Roman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BAROUL MEHEDINŢI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Tel/Fax: 0252/321.305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www.baroulmehedinti.ro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-912;width:1269;height:1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BAROUL MEHED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07"/>
      </w:tblGrid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ISTENTA IN PROCESUL PENAL LA INSTANTE – S.A.J - 202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BOG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LESCU IR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A ANDREEA MARI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L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JOCARU MAC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OSZ SERG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MULESCU SON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CA EUGEN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UT GEORG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LAURA 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SCU ANDRE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CUTESCU CORN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CIU NU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DAN DANI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MPAU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RBOVAN FLOAR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ILTAN RALU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CU PEPTAN AMELIA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SEA ALINA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BESCU RALU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LIES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SCU COSM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DIAN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CU L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CONSTANTIN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 TALID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UT MARGARETA LIL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ITELU ANDRE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TROI LUCIAN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MȚU 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ELCU CRIST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EA MA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BLEJA ELENA NATA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ARE GHEORGH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ESCU CLAU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CORNELIA E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COSTIN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LAURA IRIN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VIOR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MBESCU ROBER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ȘCAȘU SPÎRLEA ION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BOGDAN CAL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IONESCU ELIS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TEFAN STEFA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RBU ADRIAN GIG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IU DANI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SESCU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CLAUD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ARU RAZV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UIU RAMO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. Martinescu Nicoleta Claudi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7" w:gutter="0" w:header="0" w:top="1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9:00Z</dcterms:created>
  <dc:creator>Barou</dc:creator>
  <dc:description/>
  <cp:keywords/>
  <dc:language>en-US</dc:language>
  <cp:lastModifiedBy>IT</cp:lastModifiedBy>
  <cp:lastPrinted>2018-01-11T12:08:00Z</cp:lastPrinted>
  <dcterms:modified xsi:type="dcterms:W3CDTF">2022-01-17T11:09:00Z</dcterms:modified>
  <cp:revision>4</cp:revision>
  <dc:subject/>
  <dc:title>UNIUNEA NATIONALA A BAROURILOR DIN ROMANIA</dc:title>
</cp:coreProperties>
</file>