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-363855</wp:posOffset>
            </wp:positionV>
            <wp:extent cx="664083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BAROUL MEHEDIN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607"/>
      </w:tblGrid>
      <w:tr>
        <w:trPr>
          <w:trHeight w:val="3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SISTENTA IN PROCESUL PENAL LA INSTANTE – S.A.J - 2023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U CRISTI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EA RODIC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I ADRI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ANESCU D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ULESCU IRI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LA LIDIA BEATRICE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COS CRISTI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COS SORI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STEA LAURA IRINEL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ONTEA IOLAND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UREA NICOLE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UREL CRISTI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JOCARU MAC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ANCEANU SILV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OSZ SERGIU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SMULESCU SON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CA EUGEN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E MONIC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GUT GEORGE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MITRAȘCU NICOLE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ACHE LAURA A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ESCU ANDREE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CUTESCU CORNEL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ICIU NU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IDAN DANIEL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IMPAU AUR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CU PEPTAN AMELIA 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SAN CLAUDIA ELE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NSEA ALINA CAMEL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ACOBESCU RALUC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IESCU NICOLE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ICA AUR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ICA POMILIU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ODORESCU LID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SCU COSMI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 DIANA MAR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ESCU LAUR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IM ADELI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ULESCU MARILE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DRUTESCU MARIA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REGONIU LORE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AESCU CONSTANTIN D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AI TALID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UT MARGARETA LILIA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DRECI DANIEL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ITELU ANDREI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TROI LUCIAN 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EANU ALEXANDRU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AMȚU A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DELCU CRISTIA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GRESCU LUMINI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OBLEJA ELENA NATAL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ARU ALIN IO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ITA ANGELIC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ARE GHEORGHE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SCARU DANIEL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ESCU CLAUD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A RAZVAN COSMI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ESCU CORNELIA ELE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ESCU COSTINEL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ESCU MARIA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UMBESCU ROBERT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ȘCAȘU SPÎRLEA IONEL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DA ALEXANDRA MAR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CA BOGDAN CALI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CA SORI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OGA ADELIN TITEL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OGA CRISTI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ESCU FLOARE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IONESCU ELIS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PCIU LIVIU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ȘELARU CAMELI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FAN STEFANIT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IRBU ADRIAN GIGI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IU DANIEL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ASESCU ADELI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DOR CLAUDIU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AI LAUR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ARU RAZVAN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TUIU RAMONA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. Martinescu Nicoleta Claudi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287" w:gutter="0" w:header="0" w:top="1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ab">
    <w:name w:val="ta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49:00Z</dcterms:created>
  <dc:creator>Barou</dc:creator>
  <dc:description/>
  <cp:keywords/>
  <dc:language>en-US</dc:language>
  <cp:lastModifiedBy>IT</cp:lastModifiedBy>
  <cp:lastPrinted>2018-01-11T12:08:00Z</cp:lastPrinted>
  <dcterms:modified xsi:type="dcterms:W3CDTF">2023-01-06T07:36:00Z</dcterms:modified>
  <cp:revision>6</cp:revision>
  <dc:subject/>
  <dc:title>UNIUNEA NATIONALA A BAROURILOR DIN ROMANIA</dc:title>
</cp:coreProperties>
</file>