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40435</wp:posOffset>
            </wp:positionH>
            <wp:positionV relativeFrom="paragraph">
              <wp:posOffset>-438150</wp:posOffset>
            </wp:positionV>
            <wp:extent cx="664083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CURATORI 2023 – JUDECATORIA DR. TR. SEVER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684"/>
        <w:gridCol w:w="5529"/>
        <w:gridCol w:w="240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 si prenu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 Banc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Cabinet Avoc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de telefon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ANTOAN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97 BRDE 260SV6232 11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ova, Str. 1 Decembrie 1918, nr.27, sc.A, Ap.3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7/06128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5 BRDE260SV 6421872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Orly, nr.53, Bl. C11, Ap. 2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1/2911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BTRLRONCRT0551398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plai  M.Viteazu, nr. 5 Bl.4 Sc2 Ap26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2921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6 UGBI0000 552016970R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ecebal, nr. 43, Bl. 41, sc.1, Ap.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/7532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4 BRDE260SV 662726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W. Maracineanu, nr.110A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1/6102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89 RNCB 067314 898370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Tr. Severin , str. P. Sergescu nr.13, bl. C5, sc.3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/1128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EA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76 BRDE260 SV491431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-Severin, Spl. M. Viteazu nr.29, ap.13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3/106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7CECEMH0155RON0349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 Severin, Str. Adrian nr.11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1131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Ș SOR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0 RNCB0179 17099022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 Severin, Str. Adrian nr.11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7488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STEA LAURA IRIN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0 RNCB017916704815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Petre Sergescu, nr.10, Bl. B2, sc.5, Ap.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77544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ONTEA IOLAN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47 BTRLRONCRT0CH 6523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I.C Bratianu, nr. 9, bl. 6, sc.3, Ap.32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5/61132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0BTRLRONCRT0335520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udor Vladimirescu, nr.5, Bl. A1,sc.1, Ap.36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/5106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9 BTRL RONCRT 0617648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r. Babes, nr. 71, Bl.1,sc.3,Ap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3/6319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5 BTRLRONCRT 0CE7151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Smardan, nr.22A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6/6717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9 BTRLRONCRT 05940795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Splai Mihai Viteazul, nr. 35, Bl. Z4, sc.1, Ap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26986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 BTRLRONCRT 0619463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Alion, nr. 64, Bl. P2, sc.3, Ap.6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61/14944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LAURA 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6BTRLRONCRT 0551013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Kiseleff, nr. 4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2/0776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CUȚESCU CORN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7 BACX 000000182469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Td. Vladimirescu nr.138,sc.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3/5638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CIU NU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8 OTPV500001324938R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Severin, str.Alion nr.67,bl. VT3, sc.1, ap.44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1/08446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MPAU AURA MAR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3 RZBR 00000600 232196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Str. M. Viteazu nr.7, bl.3,sc.1, ap.21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3/6569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CU PEPTAN AM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90 RNCB017917 093528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- Severin Str. Decebal nr.30, bl.P3, ap.1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5/49260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AN CLAUDIA EL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3 BRDE260SV 665863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plai MIhai Viteazu, nr. 35, Bl. Z4, sc.1, Ap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1/3765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ÎNSEA A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8 BRTLRONCRT 0CE 6744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Dr. Babes, nr.73, Bl.1, sc.2, ap.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23/6033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ESCU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0 BTRLRONCRT 0378829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udor Vladimirescu, nr. 138, Bl. 2S, sc.4, Ap.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/7461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14 RZBR 00000600 187310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risan nr. 63 A, Bl O5, Sc 4, Ap 1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/0991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9 INGB0000 99990 78038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risan nr. 63 A, Bl O5, Sc 4, Ap 1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/9621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0 BTRL 02601202 H95864X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MaresaL Averescu, nr 18, Bl. T6, sc.B, Ap.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9/9738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8 BTRLRONCRT0CI 6511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Independentei nr.39, Bl. KA2, sc.1,ap.9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/1919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LBA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8 OTPV500000829190R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Tr. Severin, Str. Adrian, nr. 108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/8872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5 BTRLRONCRT 0527921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andurului nr 9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/2084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RIN DIAN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4 BRDE260SV 6425266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r. Tr. Severin, Str. Dimitrie Cantemir, nr.6,Bl.T2,sc.2,Ap.3, jud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/15970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5BTRLRONCRT0461108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Baile Romane, nr.5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0/4117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7INGB00009999095211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Oituz nr.1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/5135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3 RNCB017917 100201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, str. Independentei nr.30, sc.3, ap.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17783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TALI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2 RNCB0179 16701724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B-dul Revolutiei, nr.14,Bl. N4,sc.B, Ap.1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7/17429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4 CECEB 00030RON 09918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Gr. Florescu, nr. 10, Bl. A4, sc.3, Ap.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/0279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T LILI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0 INGB 0000 99990 75696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Revolutiei 16-22 Decembrie, nr.23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4/3710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ITELU ANDRE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1 BRDE 260SV 6131208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Maresal Antonescu, nr. 61, Bl. M8, sc.4, et.2, Ap.6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7/2076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OI LUC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4 BTRLRONCRT 0619780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Pacii, nr. 3, Bl. R6, sc.3, Ap.4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8/87842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8 BTRLRONCRT 03360924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Mihai Viteazu, nr.5,Bl.4,sc.1,et.1,Ap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/199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ANU ALEXANDR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94 BRDE260SV 6659695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udor Vladimirescu, nr. 1254, Bl. IS6, sc.1, Ap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3/80487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AMȚU 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7 BTRLRON CRT05510 47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etre Sergescu, Bl.C3,sc.3,Ap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6882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Ț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8 BTRLRONCRT 0619856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Pacii nr.3, Bl.O2,sc.6,Ap.2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28/86143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BLEJA ELENA NATA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6 BACX 0000001561313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Stefan Odobleja, nr.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1/13861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RU ALIN IO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3 BACX000000231112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-Severin, B-dul Carol I, nr. 85, Bl. A2, sc.1, Ap.1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4/9979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3BTRLRONCRT0325035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etre Sergescu, nr. 9, Bl. C3, sc.3, Ap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8/667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83 BTRLRON CRT0325 787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r. Babes nr 73, Bl.1, sc.5, Ap.1, Dr. Tr. Sever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/6501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MBESCU ROBER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8 CECEB00030RON 17809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Alion, nr. 61, Bl. N1, sc.3, et.4, Ap.14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6/3649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0 INGB 00009999118834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I.C. Bratianu, nr. 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1486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BOG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7BTRLRONCRT0387047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orneliu Savoiu, nr 4, bL. A2, sc. 5, ap 14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/4859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4 BTRLRON CRT343 697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Str. I.C. Bratianu nr.12, bl.12, sc.3, ap.8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1747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5 BTRLRONCRT 0619954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 Adrian nr 6A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/2569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8 BTRLRON CRT055 25595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Gheorghe Sincai, nr. 62, Bl. Z2, sc.2, Ap.12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/8372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ESCU FLOAR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 BTRLRON CRT024 2486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Vasile Gionea, nr. 14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2/0342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0 BTRLRONCRT 0619763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 Str. Splai M.Viteazu nr.17, bl.BS, SC.2, AP.1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3/9144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6 BTRLRONCRT 0CE6825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Crisan nr 13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6/7744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8 BTRLRON CRT033 5270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. Bistret, Com. Devesel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6370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TIRBU ADRIAN GIG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3 BTRLRONCRT 0336104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acii, nr. 3, Bl R6, sc 1, et 3, ap. 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747/8013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SESCU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94 BTRLRON CRT033 5248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. Vladimirescu, nr. 100-108, Bl. TS12,sc.5,Ap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4/76902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CLAUD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51 CECEMH0 130RON 0612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. Punghina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/2882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TUIU RAMO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0 BACX 0000002221075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. Tr. Severin, Str. Macului, nr. 2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723/41007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 E C A N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v. Martinescu Nicoleta Claudia</w:t>
      </w:r>
    </w:p>
    <w:sectPr>
      <w:type w:val="nextPage"/>
      <w:pgSz w:orient="landscape" w:w="16838" w:h="11906"/>
      <w:pgMar w:left="1170" w:right="851" w:gutter="0" w:header="0" w:top="128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2:00Z</dcterms:created>
  <dc:creator>Barou</dc:creator>
  <dc:description/>
  <cp:keywords/>
  <dc:language>en-US</dc:language>
  <cp:lastModifiedBy>IT</cp:lastModifiedBy>
  <cp:lastPrinted>2021-01-13T14:48:00Z</cp:lastPrinted>
  <dcterms:modified xsi:type="dcterms:W3CDTF">2023-01-06T07:36:00Z</dcterms:modified>
  <cp:revision>8</cp:revision>
  <dc:subject/>
  <dc:title>UNIUNEA NATIONALA A BAROURILOR DIN ROMANIA</dc:title>
</cp:coreProperties>
</file>