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-581025</wp:posOffset>
                </wp:positionV>
                <wp:extent cx="5486400" cy="108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2160"/>
                          <a:chOff x="0" y="0"/>
                          <a:chExt cx="5486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UNEA NAŢIONALĂ A BAROURILOR DIN 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AROUL MEHEDI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/Fax: 0252/321.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baroulmehedinti.ro</w:t>
                              </w:r>
                            </w:p>
                          </w:txbxContent>
                        </wps:txbx>
                        <wps:bodyPr wrap="square" rIns="288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-45.75pt;width:432pt;height:85.2pt" coordorigin="2562,-915" coordsize="8640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2562;top:-915;width:86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UNEA NAŢIONALĂ A BAROURILOR DIN ROMÂN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AROUL MEHEDINŢ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/Fax: 0252/321.3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baroulmehedinti.r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2;top:-915;width:1269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URATORI 2022 – TRIBUNALUL MEHEDINȚ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684"/>
        <w:gridCol w:w="5529"/>
        <w:gridCol w:w="240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si prenu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 Banc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Cabinet Avo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de telefon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ANTOAN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7 BRDE 260SV6232 1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ova, Str. 1 Decembrie 1918, nr.27, sc.A, Ap.3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7/0612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INGB00009999118456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ndependentei, nr.18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4020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5 BRDE260SV 6421872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rly, nr.53, Bl. C11, Ap. 2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2911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BTRLRONCRT0551398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plai  M.Viteazu, nr. 5 Bl.4 Sc2 Ap2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292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 UGBI0000 552016970R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ecebal, nr. 43, Bl. 41, sc.1, Ap.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7532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4 RNCB01791 7086168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W. Maracineanu, nr.110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6102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9 RNCB 067314 898370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Tr. Severin , str. P. Sergescu nr.13, bl. C5, sc.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/1128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76 BRDE260 SV49143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Severin, Spl. M. Viteazu nr.29, ap.1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3/106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7CECEMH0155RON0349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 Severin, Str. Adrian nr.11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1131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Ș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0BTRLRONCRT0335520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5, Bl. A1,sc.1, Ap.3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5106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9 BTRL RONCRT 06176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. Tr. Severin, str. Dr. Babes, nr. 71, Bl.1,sc.3,Ap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6319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7BTRLRONCRT0522572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mardan, nr.22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/6717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9 BTRLRONCRT 059407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Splai Mihai Viteazul, nr. 35, Bl. Z4, sc.1, Ap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26986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BTRLRONCRT 0619463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Alion, nr. 64, Bl. P2, sc.3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61/1494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BTRLRONCRT 0551013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Kiseleff, nr. 4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2/0776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7 BACX 000000182469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Td. Vladimirescu nr.138,sc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3/5638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MPAU AURA MAR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3 RZBR 00000600 232196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M. Viteazu nr.7, bl.3,sc.1, ap.21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3/6569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IRBOVAN FLOAR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20 BTRLRON CRT024 2486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Vasile Gionea, nr. 1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2/0342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LTAN RALU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2 RZBR 00000600229829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Nicu Cernaianu, nr. 17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22/4929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U PEPTAN 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0 RNCB017917 093528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 Severin Str. Decebal nr.30, bl.P3, ap.1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5/4926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ÎNSEA A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8 BRTLRONCRT 0CE 6744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73, Bl.1, sc.2, ap.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3/6033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14 RZBR 00000600 18731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/0991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9 INGB0000 99990 78038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/9621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0 BTRL 02601202 H95864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MaresaL Averescu, nr 18, Bl. T6, sc.B, Ap.7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9/9738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3RNCB017916025341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ndependentei nr.39, Bl. KA2, sc.1,ap.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1919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 BTRLRONCRT 0527921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ndurului nr 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084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IN DIA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2BTRLRONCRT 057067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r. Tr. Severin, Str. Dimitrie Cantemir, nr.6,Bl.T2,sc.2,Ap.3, jud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/1597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CRT 0549513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30. Tr. Severin, Str. Dr. Babes, nr. 61, Bl.3, sc.1, ap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/5531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BTRLRONCRT0461108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Baile Romane, nr.5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/4117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7INGB0000999909521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ituz nr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/51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8 BTRLRONCRT 03360924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Mihai Viteazu, nr.5,Bl.4,sc.1,et.1,Ap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/199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4 CECEB 00030RON 09918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r. Florescu, nr. 10, Bl. A4, sc.3, Ap.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0279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HUT LIL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INGB 0000 99990 75696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Revolutiei 16-22 Decembrie, nr.23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/3710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1 BRDE 260SV 6131208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Maresal Antonescu, nr. 61, Bl. M8, sc.4, et.2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7/2076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AMȚU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7 BTRLRON CRT05510 4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Bl.C3,sc.3,Ap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6882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Ț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8 BTRLRONCRT 0619856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cii nr.3, Bl.O2,sc.6,Ap.2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/8614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EA MAR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46 BTRLRON CRTO033 620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Ghe. Anghel  nr.74, bl. V17, sc.5 , ap.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1413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6 BACX 0000001561313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tefan Odobleja, nr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1386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3BTRLRONCRT0325035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nr. 9, Bl. C3, sc.3, Ap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8/667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3 BTRLRON CRT0325 78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 nr 73, Bl.1, sc.5, Ap.1, Dr. Tr. Sever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6501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0 INGB 00009999118834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.C. Bratianu, nr. 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1486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7BTRLRONCRT038704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orneliu Savoiu, nr 4, bL. A2, sc. 5, ap 14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4859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44 BTRLRON CRT343 69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I.C. Bratianu nr.12, bl.12, sc.3, ap.8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1747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5 BTRLRONCRT 0619954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 Adrian nr 6A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2569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 CRT055 255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heorghe Sincai, nr. 62, Bl. Z2, sc.2, Ap.12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/837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BTRLRONCRT 0619763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 Str. Splai M.Viteazu nr.17, bl.BS, SC.2, AP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9144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6 BTRLRONCRT 0CE6825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 13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7744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8 BTRLRON CRT033 5270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. Bistret, Com. Devesel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6370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 GIG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3 BTRLRONCRT 0336104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cii, nr. 3, Bl R6, sc 1, et 3, ap. 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7/8013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94 BTRLRON CRT033 52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. Vladimirescu, nr. 100-108, Bl. TS12,sc.5,Ap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4/7690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51 CECEMH0 130RON 0612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. Punghina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882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TUIU RAMO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0 BACX 000000222107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Tr. Severin, Str. Macului, nr. 2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3/41007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 E C A N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v. Martinescu Nicoleta Claudia</w:t>
      </w:r>
    </w:p>
    <w:sectPr>
      <w:type w:val="nextPage"/>
      <w:pgSz w:orient="landscape" w:w="16838" w:h="11906"/>
      <w:pgMar w:left="1170" w:right="851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9:00Z</dcterms:created>
  <dc:creator>Barou</dc:creator>
  <dc:description/>
  <dc:language>en-US</dc:language>
  <cp:lastModifiedBy>IT</cp:lastModifiedBy>
  <cp:lastPrinted>2021-01-13T14:48:00Z</cp:lastPrinted>
  <dcterms:modified xsi:type="dcterms:W3CDTF">2022-01-19T06:39:00Z</dcterms:modified>
  <cp:revision>2</cp:revision>
  <dc:subject/>
  <dc:title>UNIUNEA NATIONALA A BAROURILOR DIN ROMANIA</dc:title>
</cp:coreProperties>
</file>