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LA POLITIE, PARCHET SI PENITENCIAR – S.A.J - 20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ONSTANTIN ION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NTEA IOLAN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GEORG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ROI LUCIAN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Ă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ȘCAȘU SPÎRLEA IONEL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 CAL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Ă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5:00Z</dcterms:created>
  <dc:creator>Barou</dc:creator>
  <dc:description/>
  <cp:keywords/>
  <dc:language>en-US</dc:language>
  <cp:lastModifiedBy>IT</cp:lastModifiedBy>
  <cp:lastPrinted>2022-01-17T10:25:00Z</cp:lastPrinted>
  <dcterms:modified xsi:type="dcterms:W3CDTF">2023-01-06T07:36:00Z</dcterms:modified>
  <cp:revision>5</cp:revision>
  <dc:subject/>
  <dc:title>UNIUNEA NATIONALA A BAROURILOR DIN ROMANIA</dc:title>
</cp:coreProperties>
</file>