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-363855</wp:posOffset>
            </wp:positionV>
            <wp:extent cx="664083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BAROUL MEHEDI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607"/>
      </w:tblGrid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SISTENTA JUDICIARA SPECIALA – S.A.J - 2023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U CRIST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EA RODI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I ADR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NESCU D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ULESCU IR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LA LIDIA BEATRICE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ENDEA DANI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COȘ CRIST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COS SOR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ARSTEA LAURA IRIN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ONTEA IOLAND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UREA NICOLE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ANCEANU SILV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OSZ SERGI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E MONI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MITRAȘCU NICOLE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CIU NU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DAN DANIEL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MPAU AUR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CU PEPTAN AMELIA 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SAN CLAUDIA ELE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HINSEA AL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ACOBESCU RALU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IESCU NICOLE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AUR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ODORESCU LID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SCU COSM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 DIANA MAR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ESCU ANDREE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 ADEL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ULESCU MARILE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RUTESCU MARI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REGONIU LORE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I TALID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ESCU CONSTANTIN D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UT MARGARETA LILI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DRECI DANI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ANU ALEXANDR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AMȚU 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GRESCU LUMINI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ARU ALIN IO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ITA ANGELI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ĂRE GHEORGHE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CARU DANI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ESCU CLAUD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ESCU MARI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A ALEXANDRA MAR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ȘCAȘU SPÎRLEA IONEL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CA SOR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ADELIN TIT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CRIST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ESCU FLOARE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IONESCU ELIS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PCIU LIVI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ELARU CAMEL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STEFANI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TIRBU ADR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ĂNĂSESCU ADEL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DOR CLAUDI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ARU RĂZV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TUIU RAMO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. Martinescu Nicoleta Claudi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287" w:gutter="0" w:header="0" w:top="11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ab">
    <w:name w:val="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32:00Z</dcterms:created>
  <dc:creator>Barou</dc:creator>
  <dc:description/>
  <cp:keywords/>
  <dc:language>en-US</dc:language>
  <cp:lastModifiedBy>IT</cp:lastModifiedBy>
  <cp:lastPrinted>2022-01-17T10:24:00Z</cp:lastPrinted>
  <dcterms:modified xsi:type="dcterms:W3CDTF">2023-01-06T07:35:00Z</dcterms:modified>
  <cp:revision>6</cp:revision>
  <dc:subject/>
  <dc:title>UNIUNEA NATIONALA A BAROURILOR DIN ROMANIA</dc:title>
</cp:coreProperties>
</file>