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579120</wp:posOffset>
                </wp:positionV>
                <wp:extent cx="5486400" cy="1082040"/>
                <wp:effectExtent l="0" t="0" r="0" b="807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82160"/>
                          <a:chOff x="0" y="0"/>
                          <a:chExt cx="548640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108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UNEA NAŢIONALĂ A BAROURILOR DIN ROMÂNIA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eastAsia="Times New Roman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 xml:space="preserve">BAROUL MEHEDINŢI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Tel/Fax: 0252/321.305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www.baroulmehedinti.ro</w:t>
                              </w:r>
                            </w:p>
                          </w:txbxContent>
                        </wps:txbx>
                        <wps:bodyPr wrap="square" rIns="288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-45.6pt;width:432pt;height:85.2pt" coordorigin="171,-912" coordsize="8640,1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71;top:-912;width:8639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UNEA NAŢIONALĂ A BAROURILOR DIN ROMÂNIA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eastAsia="Times New Roman" w:ascii="Bookman Old Style" w:hAnsi="Bookman Old Style" w:cs="Bookman Old Style"/>
                            <w:color w:val="auto"/>
                            <w:lang w:val="en-US" w:bidi="ar-SA"/>
                          </w:rPr>
                          <w:t xml:space="preserve">BAROUL MEHEDINŢI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Tel/Fax: 0252/321.305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www.baroulmehedinti.ro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-912;width:1269;height:1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BAROUL MEHEDI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07"/>
      </w:tblGrid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SISTENTA LA POLITIE, PARCHET SI PENITENCIAR – S.A.J - 2022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CRIS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BOG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EA ROD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I ADR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ESCU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I CAM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I CONSTANTIN IONUT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A LIDIA BEATRIC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CRIS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SOR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A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ANCEANU SILV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OSZ SERG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CA EUGEN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E MON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UT GEORG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AȘCU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DAN DANIEL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RBOVAN FLOARE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CU PEPTAN AMELIA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COBESCU RALU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POMIL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DORESCU LI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 DIANA MAR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SCU L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 ADE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LESCU MARIL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NDRUTESCU MAR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REGONIU LOR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ESCU CONSTANTIN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I TALID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UT MARGARETA LIL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RECI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ITELU ANDREI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TROI LUCIAN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AMȚU 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RESCU LUMI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EA MAR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ITA ANGEL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ASĂRE GHEORGH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CARU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ESCU CLAU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COSTIN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LAURA IRIN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MAR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UMBESCU ROBERT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ȘCAȘU SPÎRLEA IONELA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A ALEXANDRA MAR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BOGDAN CAL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SOR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ADELIN TIT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CRIST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PCIU LIV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ELARU CAM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TEFA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RBU ADRIAN GIGI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IU DANIEL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ĂNĂSESCU ADE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OR CLAUD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ARU RAZV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UIU RAMO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 Martinescu Nicoleta Claudi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7" w:gutter="0" w:header="0" w:top="1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05:00Z</dcterms:created>
  <dc:creator>Barou</dc:creator>
  <dc:description/>
  <cp:keywords/>
  <dc:language>en-US</dc:language>
  <cp:lastModifiedBy>IT</cp:lastModifiedBy>
  <cp:lastPrinted>2022-01-17T10:25:00Z</cp:lastPrinted>
  <dcterms:modified xsi:type="dcterms:W3CDTF">2022-01-17T08:25:00Z</dcterms:modified>
  <cp:revision>3</cp:revision>
  <dc:subject/>
  <dc:title>UNIUNEA NATIONALA A BAROURILOR DIN ROMANIA</dc:title>
</cp:coreProperties>
</file>