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83615</wp:posOffset>
            </wp:positionH>
            <wp:positionV relativeFrom="paragraph">
              <wp:posOffset>-438150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URATORILOR SPECIALI 2023 – TRIBUNALUL MEHEDINȚ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684"/>
        <w:gridCol w:w="5529"/>
        <w:gridCol w:w="240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si prenu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 Ban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Cabinet Avo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de telefon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ANTOAN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7 BRDE 260SV6232 1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ova, Str. 1 Decembrie 1918, nr.27, sc.A, Ap.3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7/0612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5 BRDE260SV 6421872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rly, nr.53, Bl. C11, Ap. 2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2911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BTRLRONCRT0551398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plai  M.Viteazu, nr. 5 Bl.4 Sc2 Ap2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292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 UGBI0000 552016970R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ecebal, nr. 43, Bl. 41, sc.1, Ap.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7532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4 BRDE260SV 662726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W. Maracineanu, nr.110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1/6102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9 RNCB 067314 898370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Tr. Severin , str. P. Sergescu nr.13, bl. C5, sc.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/1128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76 BRDE260 SV4914313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Severin, Spl. M. Viteazu nr.29, ap.13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/106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7CECEMH0155RON0349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1131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Ș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0 RNCB0179 17099022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 Severin, Str. Adrian nr.11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7488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A LAURA IRIN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RNCB017916704815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Petre Sergescu, nr.10, Bl. B2, sc.5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775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0BTRLRONCRT0335520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5, Bl. A1,sc.1, Ap.36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5106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9 BTRL RONCRT 06176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 71, Bl.1,sc.3,Ap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6319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5 BTRLRONCRT 0CE715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mardan, nr.22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6717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9 BTRLRONCRT 059407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Splai Mihai Viteazul, nr. 35, Bl. Z4, sc.1, 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26986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0 BTRLRONCRT 0619463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4, Bl. P2, sc.3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61/1494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6BTRLRONCRT 0551013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Kiseleff, nr. 4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2/0776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7 BACX 000000182469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Td. Vladimirescu nr.138,sc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723/5638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8 OTPV500001324938R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Severin, str.Alion nr.67,bl. VT3, sc.1, ap.4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1/0844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HIMPAU AURA MA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3 RZBR 00000600 232196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M. Viteazu nr.7, bl.3,sc.1, ap.2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3/6569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IRBOVAN FLOAR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20 BTRLRON CRT024 2486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Vasile Gionea, nr. 14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2/0342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U PEPTAN 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0 RNCB017917 093528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- Severin Str. Decebal nr.30, bl.P3, ap.1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5/4926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ÎNSEA A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BRTLRONCRT 0CE 6744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Dr. Babes, nr.73, Bl.1, sc.2, ap.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23/6033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SCU NICOLE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RONCRT 0378829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udor Vladimirescu, nr. 138, Bl. 2S, sc.4, Ap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74613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14 RZBR 00000600 18731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/0991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9 INGB0000 99990 78038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risan nr. 63 A, Bl O5, Sc 4, Ap 10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/9621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0 BTRL 02601202 H95864X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MaresaL Averescu, nr 18, Bl. T6, sc.B, Ap.7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9/9738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8 BTRLRONCRT0CI 651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ndependentei nr.39, Bl. KA2, sc.1,ap.9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/1919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LBA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OTPV500000829190R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Tr. Severin, Str. Adrian, nr. 108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4/8872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 BTRLRONCRT 0527921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andurului nr 9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084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IN DIA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4 BRDE260SV 6425266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r. Tr. Severin, Str. Dimitrie Cantemir, nr.6,Bl.T2,sc.2,Ap.3, jud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/15970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CRT 0549513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30. Tr. Severin, Str. Dr. Babes, nr. 61, Bl.3, sc.1, ap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/5531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5BTRLRONCRT0461108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aile Romane, nr.5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/4117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37INGB0000999909521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Oituz nr.1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/5135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3 RNCB017917 100201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 , str. Independentei nr.30, sc.3, ap.5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717783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2 RNCB0179 16701724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B-dul Revolutiei, nr.14,Bl. N4,sc.B, Ap.1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/1742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8 BTRLRONCRT 0336092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Mihai Viteazu, nr.5,Bl.4,sc.1,et.1,Ap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/199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4 CECEB 00030RON 09918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r. Florescu, nr. 10, Bl. A4, sc.3, Ap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0279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HUT LILI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INGB 0000 99990 75696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Revolutiei 16-22 Decembrie, nr.23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/3710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1 BRDE 260SV 61312082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Maresal Antonescu, nr. 61, Bl. M8, sc.4, et.2, Ap.6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7/2076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OI LUC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4 BTRLRONCRT 0619780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. R6, sc.3, Ap.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8/87842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AMȚU A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7 BTRLRON CRT05510 4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Bl.C3,sc.3,Ap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6/6882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Ț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8 BTRLRONCRT 0619856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Pacii nr.3, Bl.O2,sc.6,Ap.2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28/8614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86 BACX 0000001561313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Stefan Odobleja, nr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/1386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3BTRLRONCRT0325035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Petre Sergescu, nr. 9, Bl. C3, sc.3, Ap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8/667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83 BTRLRON CRT0325 78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Dr. Babes nr 73, Bl.1, sc.5, Ap.1, Dr. Tr. Sever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/6501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48 CECEB00030RON 17809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Alion, nr. 61, Bl. N1, sc.3, et.4, Ap.14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/3649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40 INGB 00009999118834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I.C. Bratianu, nr. 9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1486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7BTRLRONCRT0387047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Corneliu Savoiu, nr 4, bL. A2, sc. 5, ap 14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4859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44 BTRLRON CRT343 697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Str. I.C. Bratianu nr.12, bl.12, sc.3, ap.8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1747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5 BTRLRONCRT 0619954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 Adrian nr 6A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/2569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58 BTRLRON CRT055 2559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Gheorghe Sincai, nr. 62, Bl. Z2, sc.2, Ap.12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/837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NDESCU FLOAR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20 BTRLRON CRT024 2486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Str. Vasile Gionea, nr. 14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2/0342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70 BTRLRONCRT 0619763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  Str. Splai M.Viteazu nr.17, bl.BS, SC.2, AP.1, jud. Mehedint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/9144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26 BTRLRONCRT 0CE6825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Crisan nr 13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46/7744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08 BTRLRON CRT033 52707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. Bistret, Com. Devesel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2/6370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 GIG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63 BTRLRONCRT 0336104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. Tr. Severin, Str. Pacii, nr. 3, Bl R6, sc 1, et 3, ap. 10, jud. Mehedi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7/8013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94 BTRLRON CRT033 5248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r. Severin, B-dul T. Vladimirescu, nr. 100-108, Bl. TS12,sc.5,Ap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744/7690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51 CECEMH0 130RON 0612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. Punghina, jud. Mehedin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/2882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TUIU RAMO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10 BACX 000000222107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. Tr. Severin, Str. Pacii, Nr. 3, Bl. O2, sc.5, Ap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3/41007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 E C A N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v. Martinescu Nicoleta Claudia</w:t>
      </w:r>
    </w:p>
    <w:sectPr>
      <w:type w:val="nextPage"/>
      <w:pgSz w:orient="landscape" w:w="16838" w:h="11906"/>
      <w:pgMar w:left="1170" w:right="851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8:00Z</dcterms:created>
  <dc:creator>Barou</dc:creator>
  <dc:description/>
  <dc:language>en-US</dc:language>
  <cp:lastModifiedBy>IT</cp:lastModifiedBy>
  <cp:lastPrinted>2023-02-14T09:01:00Z</cp:lastPrinted>
  <dcterms:modified xsi:type="dcterms:W3CDTF">2023-05-03T06:48:00Z</dcterms:modified>
  <cp:revision>2</cp:revision>
  <dc:subject/>
  <dc:title>UNIUNEA NATIONALA A BAROURILOR DIN ROMANIA</dc:title>
</cp:coreProperties>
</file>