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579120</wp:posOffset>
                </wp:positionV>
                <wp:extent cx="5486400" cy="1082040"/>
                <wp:effectExtent l="0" t="0" r="0" b="807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2160"/>
                          <a:chOff x="0" y="0"/>
                          <a:chExt cx="548640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UNEA NAŢIONALĂ A BAROURILOR DIN ROMÂNIA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eastAsia="Times New Roman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BAROUL MEHEDINŢI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www.baroulmehedinti.ro</w:t>
                              </w:r>
                            </w:p>
                          </w:txbxContent>
                        </wps:txbx>
                        <wps:bodyPr wrap="square" rIns="288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45.6pt;width:432pt;height:85.2pt" coordorigin="171,-912" coordsize="8640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-912;width:863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UNEA NAŢIONALĂ A BAROURILOR DIN ROMÂNIA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eastAsia="Times New Roman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BAROUL MEHEDINŢI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www.baroulmehedinti.r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-912;width:1269;height:1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BAROUL MEHED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7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ISTENTA JUDICIARA SPECIALA – S.A.J - 202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BOGDAN FLAVIUS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BOG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A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Ș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OSZ SERG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UT GEORG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ȚESCU CORN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DAN DANI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ÎRBOVAN FLOAR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RECU PETAN AMELI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CONSTANTIN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MARGARETA LIL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MȚU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EA MA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ĂRE GHEORGH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SCU CLAU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ȘCAȘU SPÎRLEA ION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MIONESCU ELIS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TIRBU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ĂNĂSESCU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ARU RĂZV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UIU RAMO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. Martinescu Nicoleta Claud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7" w:gutter="0" w:header="0" w:top="1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Barou</dc:creator>
  <dc:description/>
  <cp:keywords/>
  <dc:language>en-US</dc:language>
  <cp:lastModifiedBy>IT</cp:lastModifiedBy>
  <cp:lastPrinted>2022-01-17T10:24:00Z</cp:lastPrinted>
  <dcterms:modified xsi:type="dcterms:W3CDTF">2022-01-17T08:24:00Z</dcterms:modified>
  <cp:revision>3</cp:revision>
  <dc:subject/>
  <dc:title>UNIUNEA NATIONALA A BAROURILOR DIN ROMANIA</dc:title>
</cp:coreProperties>
</file>