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579120</wp:posOffset>
                </wp:positionV>
                <wp:extent cx="5486400" cy="1082040"/>
                <wp:effectExtent l="0" t="0" r="0" b="807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82160"/>
                          <a:chOff x="0" y="0"/>
                          <a:chExt cx="548640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108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UNEA NAŢIONALĂ A BAROURILOR DIN ROMÂNIA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eastAsia="Times New Roman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 xml:space="preserve">BAROUL MEHEDINŢI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Tel/Fax: 0252/321.305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www.baroulmehedinti.ro</w:t>
                              </w:r>
                            </w:p>
                          </w:txbxContent>
                        </wps:txbx>
                        <wps:bodyPr wrap="square" rIns="288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-45.6pt;width:432pt;height:85.2pt" coordorigin="171,-912" coordsize="8640,1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71;top:-912;width:8639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UNEA NAŢIONALĂ A BAROURILOR DIN ROMÂNIA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eastAsia="Times New Roman" w:ascii="Bookman Old Style" w:hAnsi="Bookman Old Style" w:cs="Bookman Old Style"/>
                            <w:color w:val="auto"/>
                            <w:lang w:val="en-US" w:bidi="ar-SA"/>
                          </w:rPr>
                          <w:t xml:space="preserve">BAROUL MEHEDINŢI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Tel/Fax: 0252/321.305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www.baroulmehedinti.ro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-912;width:1269;height:17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BAROUL MEHEDI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07"/>
      </w:tblGrid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SISTENTA IN ALTE CAUZE PENTRU CARE LEGEA PREVEDE ACORDAREA AJUTORULUI PUBLIC – S.A.J - 2022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CRIST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BOGDAN FLAVIUS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EA ROD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I ADR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NESCU 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ULESCU IR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LA LIDIA BEATRICE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S CRIST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S SOR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REA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REL CRIST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ANCEANU SILV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E MON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ITRAȘCU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ACHE L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CUȚESCU CORNE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CIU NU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ÎRBOVAN FLOARE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GILTAN RALU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CU PEPTAN AMELIA 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NSEA AL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COBESCU RALU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POMIL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DORESCU LID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SCU COSM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 DIANA MAR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ULESCU MARIL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RUTESCU MAR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REGONIU LOR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I TALID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ESCU CONSTANTIN 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UT MARGARETA LIL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RECI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GRESCU LUMINI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EA MAR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BLEJA ELENA NATA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ITA ANGEL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CARU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LAURA IRIN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VIOR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UMBESCU ROBERT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ȘCAȘU SPÎRLEA IONEL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SOR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ADELIN TIT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CRIST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PCIU LIV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ELARU CAME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STEFANI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TIRBU ADR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ASESCU ADEL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DOR CLAUD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ARU RAZV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Av. Martinescu Nicoleta Claud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287" w:gutter="0" w:header="0" w:top="117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0:00Z</dcterms:created>
  <dc:creator>Barou</dc:creator>
  <dc:description/>
  <cp:keywords/>
  <dc:language>en-US</dc:language>
  <cp:lastModifiedBy>IT</cp:lastModifiedBy>
  <cp:lastPrinted>2022-01-17T10:23:00Z</cp:lastPrinted>
  <dcterms:modified xsi:type="dcterms:W3CDTF">2022-01-17T08:23:00Z</dcterms:modified>
  <cp:revision>3</cp:revision>
  <dc:subject/>
  <dc:title>UNIUNEA NATIONALA A BAROURILOR DIN ROMANIA</dc:title>
</cp:coreProperties>
</file>