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579120</wp:posOffset>
                </wp:positionV>
                <wp:extent cx="5486400" cy="1082040"/>
                <wp:effectExtent l="0" t="0" r="0" b="807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2160"/>
                          <a:chOff x="0" y="0"/>
                          <a:chExt cx="5486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UNEA NAŢIONALĂ A BAROURILOR DIN ROMÂNIA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BAROUL MEHEDINŢI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www.baroulmehedinti.ro</w:t>
                              </w:r>
                            </w:p>
                          </w:txbxContent>
                        </wps:txbx>
                        <wps:bodyPr wrap="square" rIns="288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45.6pt;width:432pt;height:85.2pt" coordorigin="171,-912" coordsize="8640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-912;width:8639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UNEA NAŢIONALĂ A BAROURILOR DIN ROMÂNIA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BAROUL MEHEDINŢI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Tel/Fax: 0252/321.305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www.baroulmehedinti.r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-912;width:1269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IN CAUZE CIVILE SI DE CONTENCIOS ADMINISTRATIV – S.A.J - 2022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BOGDAN FLAVIUS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ȚĂ ANDRE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L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ȚESCU CORN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ÎRBOVAN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LTAN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SEA ALINA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 ANDRE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TU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EA MA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VIOR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ȘCAȘU SPÎRLEA ION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ONESCU ELIS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RU RA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. Martinescu Nicoleta Claud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2:00Z</dcterms:created>
  <dc:creator>Barou</dc:creator>
  <dc:description/>
  <cp:keywords/>
  <dc:language>en-US</dc:language>
  <cp:lastModifiedBy>IT</cp:lastModifiedBy>
  <cp:lastPrinted>2022-01-17T10:23:00Z</cp:lastPrinted>
  <dcterms:modified xsi:type="dcterms:W3CDTF">2022-01-17T08:23:00Z</dcterms:modified>
  <cp:revision>3</cp:revision>
  <dc:subject/>
  <dc:title>UNIUNEA NATIONALA A BAROURILOR DIN ROMANIA</dc:title>
</cp:coreProperties>
</file>