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 ADUNAREA GENERALA ORDINARĂ Ș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UNAREA GENERALA ELECTIVĂ de alegere a organelor de conducere ale Filialei Mehedinți a Casei de Asigurari a Avocaț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data de 18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liul Baroului Mehedinți, în temeiul art. 53 alin. 1 și 2 din Legea 51/1995 și art 67, alin. 1 și 3 din Statului Profesiei de Avocat convoacă Adunarea Generală Ordinară și Adunarea Generală Electivă a Baroului Mehedinți, pentru data de 18.02.2022, votul urmând a se desfașura prin mijloace electronice, între orele 08:00 – 22: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lipsa Cvorumului, ședința se va amâna pentru data de 25.02.2022, votul urmând a se desfașura prin mijloace electronice, între orele 08:00 – 22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EA DE Z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gerea organelor de conducere ale Filialei Mehedinți a Casei de Asigurări a Avocațilo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gerea delegaților la Congresul Avocaților din data de 24-25 iunie 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rea dării de seamă privind veniturile și cheltuielile pe anul 2021, atât la Barou cât și la Filiala C.A.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barea bugetului de venituri și cheltuieli rectificate pe anul 2021, atât la Barou cât și la Filiala C.A.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ărcarea de gestiune pe anul 2021, atât la Barou cât și la Filiala C.A.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rea raportului Comisiei de Cenzori atât la Barou cât și la Filiala C.A.A pe anul 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barea proiectului de venituri și cheltuieli pe anul 2022, atât la Barou cât și la Filiala C.A.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ers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ntru exprimarea votului prin mijloace electronice  privind punctel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flate pe ordinea de zi,fiecare avocat va primi, prin SMS, un link si o parola unică de acces (cod de securitate).</w:t>
      </w:r>
    </w:p>
    <w:sectPr>
      <w:type w:val="nextPage"/>
      <w:pgSz w:w="11906" w:h="16838"/>
      <w:pgMar w:left="1134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9:00Z</dcterms:created>
  <dc:creator>IT</dc:creator>
  <dc:description/>
  <dc:language>en-US</dc:language>
  <cp:lastModifiedBy>IT</cp:lastModifiedBy>
  <cp:lastPrinted>2021-01-15T15:01:00Z</cp:lastPrinted>
  <dcterms:modified xsi:type="dcterms:W3CDTF">2022-01-14T12:19:00Z</dcterms:modified>
  <cp:revision>2</cp:revision>
  <dc:subject/>
  <dc:title/>
</cp:coreProperties>
</file>