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UNȚ – SIMULARE 15.02.202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 anunțăm că în data de 15.02.2022 – între orele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va avea loc o simulare a votării privind Adunarea Generală Ordinară și Adunarea Generală Electivă de alegere a organelor de conducere ale Filialei Mehedinți a Casei de Asigurări a Avocaților, alegerea delegaților la Congres pentru anul 2022 precum și Descărcarea de gestiune, atât pentru Filiala C.A.A cât și pentru Baro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Această simulare nu va conține nume ci doar pozițiile de pe buletinele de vo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Fiecare dintre d-voastră va primi, în data de 15.02.2022,  un SMS cu un link și o parolă pentru a putea vo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entru o bună coordonare și o simulare completă, vă rugăm să votați pentru a se putea concretiza procesul de simul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ă mulțumim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5:00Z</dcterms:created>
  <dc:creator>IT</dc:creator>
  <dc:description/>
  <dc:language>en-US</dc:language>
  <cp:lastModifiedBy>IT</cp:lastModifiedBy>
  <cp:lastPrinted>2022-02-14T10:33:00Z</cp:lastPrinted>
  <dcterms:modified xsi:type="dcterms:W3CDTF">2022-02-14T09:23:00Z</dcterms:modified>
  <cp:revision>1</cp:revision>
  <dc:subject/>
  <dc:title/>
</cp:coreProperties>
</file>